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清欢未删减版番外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恋小清欢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小清欢的秘密花园</w:t>
      </w:r>
      <w:r>
        <w:rPr>
          <w:sz w:val="32"/>
          <w:szCs w:val="32"/>
        </w:rPr>
        <w:t>&lt;/p&gt;&lt;p&gt;&lt;img src="/static-img/cJdWv_PwB6zDMdM_on8nEh7XbpH6bPI_BZ7l8CUFEuHzayTkRURKqFI9jKybPerR.jpg"&gt;&lt;/p&gt;&lt;p&gt;</w:t>
      </w:r>
      <w:r>
        <w:rPr>
          <w:sz w:val="32"/>
          <w:szCs w:val="32"/>
        </w:rPr>
        <w:t>在一片繁华都市的边缘，有一个不为人知的小镇，名叫东方莲。这里的居民们过着平静而安宁的生活，小清欢便是这个小镇上最有才华和美貌的一位小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未删减版番外篇讲述了她的故事，从她出生那天起，就被定位为小镇上的贵族小姐。在她的世界里，没有什么是不可能发生的事情，直到有一天，她遇见了一位来自城市的大男孩，他改变了她的一切。</w:t>
      </w:r>
      <w:r>
        <w:rPr>
          <w:sz w:val="32"/>
          <w:szCs w:val="32"/>
        </w:rPr>
        <w:t>&lt;/p&gt;&lt;p&gt;&lt;img src="/static-img/XZmXWMIN1tQT_omn8or3KR7XbpH6bPI_BZ7l8CUFEuGu4GCRY_eVKtlEmKELQH1XSxexCoeaGLVzqihdfZkObM---qYaZjsDz4aB1Sk2jLfmFrqawJrM4g-h42OmW8KHpTLjI2vfdwSPKcGjBSBn6XFIDUh36jWdvKjTr_m6z-N8Cs23h6RxWxYOZ6xdldO_.jpg"&gt;&lt;/p&gt;&lt;p&gt;</w:t>
      </w:r>
      <w:r>
        <w:rPr>
          <w:sz w:val="32"/>
          <w:szCs w:val="32"/>
        </w:rPr>
        <w:t>这位男孩名叫李明，是个自学成才的少年。他在一次偶然的情况下来到了东方莲，并且意外地结识了小清欢。在一次偶然的邂逅中，他们发现自己都对书籍充满热爱，而这种共同点迅速拉近了他们之间的情感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清欢开始意识到原来自己的世界并不那么完美。李明给予她真实的人生体验，让她学会了与普通人交流，不再仅仅局限于高门大院里的生活。她开始参与社区服务，与人们一起种植花朵，这些经历让她的心灵得到了洗涤和增长。</w:t>
      </w:r>
      <w:r>
        <w:rPr>
          <w:sz w:val="32"/>
          <w:szCs w:val="32"/>
        </w:rPr>
        <w:t>&lt;/p&gt;&lt;p&gt;&lt;img src="/static-img/7GsgE47n45jncXEDaH3bYB7XbpH6bPI_BZ7l8CUFEuGu4GCRY_eVKtlEmKELQH1XSxexCoeaGLVzqihdfZkObM---qYaZjsDz4aB1Sk2jLfmFrqawJrM4g-h42OmW8KHpTLjI2vfdwSPKcGjBSBn6XFIDUh36jWdvKjTr_m6z-N8Cs23h6RxWxYOZ6xdldO_.jpg"&gt;&lt;/p&gt;&lt;p&gt;</w:t>
      </w:r>
      <w:r>
        <w:rPr>
          <w:sz w:val="32"/>
          <w:szCs w:val="32"/>
        </w:rPr>
        <w:t>然而，也正是在这个过程中，小清欢面临着前所未有的挑战。一场突如其来的家庭危机迫使她必须站出来，用自己的方式解决问题。这时，她深刻理解到只有通过自己的双手去创造机会，才能真正实现梦想。而那个曾经只是陌生的城郊，一夜之间变成了通往成功之路的小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逆袭之恋”成为了一部关于勇气、坚持和爱情的小说，它影响了一代又一代年轻人的心灵。虽然小说中的某些细节已经被修改，但对于那些了解原著读者来说，“小清欢未删减版番外篇”的故事依旧绘声绘影，就像是一本未被翻开的宝藏书籍，只等待着我们去探索其中隐藏的问题答案和温暖的情感纽带。</w:t>
      </w:r>
      <w:r>
        <w:rPr>
          <w:sz w:val="32"/>
          <w:szCs w:val="32"/>
        </w:rPr>
        <w:t>&lt;/p&gt;&lt;p&gt;&lt;img src="/static-img/P665qaDcP1yG7miG1AAgNh7XbpH6bPI_BZ7l8CUFEuGu4GCRY_eVKtlEmKELQH1XSxexCoeaGLVzqihdfZkObM---qYaZjsDz4aB1Sk2jLfmFrqawJrM4g-h42OmW8KHpTLjI2vfdwSPKcGjBSBn6XFIDUh36jWdvKjTr_m6z-N8Cs23h6RxWxYOZ6xdldO_.jpg"&gt;&lt;/p&gt;&lt;p&gt;&lt;a href = "/doc/283933-</w:t>
      </w:r>
      <w:r>
        <w:rPr>
          <w:sz w:val="32"/>
          <w:szCs w:val="32"/>
        </w:rPr>
        <w:t xml:space="preserve">小清欢未删减版番外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小清欢的秘密花园</w:t>
      </w:r>
      <w:r>
        <w:rPr>
          <w:sz w:val="32"/>
          <w:szCs w:val="32"/>
        </w:rPr>
        <w:t>.doc" rel="alternate" download="283933-</w:t>
      </w:r>
      <w:r>
        <w:rPr>
          <w:sz w:val="32"/>
          <w:szCs w:val="32"/>
        </w:rPr>
        <w:t xml:space="preserve">小清欢未删减版番外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小清欢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